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rastevere projekt – Piarista diákok egy jobb világért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GYARÁZAT</w:t>
      </w:r>
    </w:p>
    <w:p>
      <w:pPr>
        <w:pStyle w:val="Normal"/>
        <w:rPr/>
      </w:pPr>
      <w:r>
        <w:rPr>
          <w:szCs w:val="24"/>
        </w:rPr>
        <w:t>Egy ötperces kisfilmet készítünk arról, hogy mi, a piarista iskola diákjai egy konkrét, általunk kitalált programot valósítunk meg, amellyel szeretnénk a körülöttünk emberek életén javítani és a környezetünket szebbé tenni. Kezdeményezésünkkel azt üzenjük mindenkinek, hogy világunkat emberségesebbé, igazságosabbá, szebbé, örömtelibbé, élhetőbbé lehet tenni, ha bátrak vagyunk és összefogunk egymáss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NGEDÉLY</w:t>
      </w:r>
    </w:p>
    <w:p>
      <w:pPr>
        <w:pStyle w:val="Normal"/>
        <w:rPr/>
      </w:pPr>
      <w:r>
        <w:rPr>
          <w:szCs w:val="24"/>
        </w:rPr>
        <w:t>Engedélyezem, hogy a piarista diákok csoportja által 2020 tavaszán készített videofilmen – melyet az internetre is feltöltenek – arcommal, hangommal együtt szerepeljek.</w:t>
      </w:r>
    </w:p>
    <w:p>
      <w:pPr>
        <w:pStyle w:val="Normal"/>
        <w:rPr>
          <w:szCs w:val="24"/>
        </w:rPr>
      </w:pPr>
      <w:r>
        <w:rPr>
          <w:szCs w:val="24"/>
        </w:rPr>
        <w:t>Hely:…………………………, 2020. …………… (hónap), …….( nap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Aláí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rastevere projekt – Piarista diákok egy jobb világért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GYARÁZAT</w:t>
      </w:r>
    </w:p>
    <w:p>
      <w:pPr>
        <w:pStyle w:val="Normal"/>
        <w:rPr/>
      </w:pPr>
      <w:r>
        <w:rPr>
          <w:szCs w:val="24"/>
        </w:rPr>
        <w:t>Egy ötperces kisfilmet készítünk arról, hogy mi, a piarista iskola diákjai egy konkrét, általunk kitalált programot valósítunk meg, amellyel szeretnénk a körülöttünk emberek életén javítani és a környezetünket szebbé tenni. Kezdeményezésünkkel azt üzenjük mindenkinek, hogy világunkat emberségesebbé, igazságosabbá, szebbé, örömtelibbé, élhetőbbé lehet tenni, ha bátrak vagyunk és összefogunk egymáss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NGEDÉLY</w:t>
      </w:r>
    </w:p>
    <w:p>
      <w:pPr>
        <w:pStyle w:val="Normal"/>
        <w:rPr/>
      </w:pPr>
      <w:r>
        <w:rPr>
          <w:szCs w:val="24"/>
        </w:rPr>
        <w:t>Engedélyezem, hogy a piarista diákok csoportja által 2020 tavaszán készített videofilmen – melyet az internetre is feltöltenek – arcommal, hangommal együtt szerepeljek.</w:t>
      </w:r>
    </w:p>
    <w:p>
      <w:pPr>
        <w:pStyle w:val="Normal"/>
        <w:rPr>
          <w:szCs w:val="24"/>
        </w:rPr>
      </w:pPr>
      <w:r>
        <w:rPr>
          <w:szCs w:val="24"/>
        </w:rPr>
        <w:t>Hely:…………………………, 2020. …………… (hónap), …….( nap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Aláí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rastevere projekt – Piarista diákok egy jobb világért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GYARÁZAT</w:t>
      </w:r>
    </w:p>
    <w:p>
      <w:pPr>
        <w:pStyle w:val="Normal"/>
        <w:rPr/>
      </w:pPr>
      <w:r>
        <w:rPr>
          <w:szCs w:val="24"/>
        </w:rPr>
        <w:t>Egy ötperces kisfilmet készítünk arról, hogy mi, a piarista iskola diákjai egy konkrét, általunk kitalált programot valósítunk meg, amellyel szeretnénk a körülöttünk emberek életén javítani és a környezetünket szebbé tenni. Kezdeményezésünkkel azt üzenjük mindenkinek, hogy világunkat emberségesebbé, igazságosabbá, szebbé, örömtelibbé, élhetőbbé lehet tenni, ha bátrak vagyunk és összefogunk egymáss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NGEDÉLY</w:t>
      </w:r>
    </w:p>
    <w:p>
      <w:pPr>
        <w:pStyle w:val="Normal"/>
        <w:rPr/>
      </w:pPr>
      <w:r>
        <w:rPr>
          <w:szCs w:val="24"/>
        </w:rPr>
        <w:t>Engedélyezem, hogy a piarista diákok csoportja által 2020 tavaszán készített videofilmen – melyet az internetre is feltöltenek – arcommal, hangommal együtt szerepeljek.</w:t>
      </w:r>
    </w:p>
    <w:p>
      <w:pPr>
        <w:pStyle w:val="Normal"/>
        <w:rPr>
          <w:szCs w:val="24"/>
        </w:rPr>
      </w:pPr>
      <w:r>
        <w:rPr>
          <w:szCs w:val="24"/>
        </w:rPr>
        <w:t>Hely:…………………………, 2020. …………… (hónap), …….( nap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4:00Z</dcterms:created>
  <dc:creator>tozser.endre</dc:creator>
  <dc:description/>
  <dc:language>en-US</dc:language>
  <cp:lastModifiedBy>Lázár László</cp:lastModifiedBy>
  <dcterms:modified xsi:type="dcterms:W3CDTF">2020-02-18T18:24:00Z</dcterms:modified>
  <cp:revision>2</cp:revision>
  <dc:subject/>
  <dc:title/>
</cp:coreProperties>
</file>