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GGERSQUARE;Calibri" w:hAnsi="DAGGERSQUARE;Calibri" w:cs="DAGGERSQUARE;Calibri"/>
          <w:b/>
          <w:b/>
          <w:smallCaps/>
          <w:spacing w:val="40"/>
          <w:sz w:val="40"/>
          <w:szCs w:val="32"/>
        </w:rPr>
      </w:pPr>
      <w:r>
        <w:rPr>
          <w:rFonts w:cs="DAGGERSQUARE;Calibri" w:ascii="DAGGERSQUARE;Calibri" w:hAnsi="DAGGERSQUARE;Calibri"/>
          <w:b/>
          <w:smallCaps/>
          <w:spacing w:val="40"/>
          <w:sz w:val="48"/>
          <w:szCs w:val="32"/>
        </w:rPr>
        <w:t>Jelentkezési lap</w:t>
      </w:r>
    </w:p>
    <w:p>
      <w:pPr>
        <w:pStyle w:val="Normal"/>
        <w:spacing w:lineRule="auto" w:line="360" w:before="0" w:after="0"/>
        <w:jc w:val="center"/>
        <w:rPr>
          <w:rFonts w:ascii="DAGGERSQUARE;Calibri" w:hAnsi="DAGGERSQUARE;Calibri" w:cs="DAGGERSQUARE;Calibri"/>
          <w:b/>
          <w:b/>
        </w:rPr>
      </w:pPr>
      <w:r>
        <w:rPr>
          <w:rFonts w:cs="DAGGERSQUARE;Calibri" w:ascii="DAGGERSQUARE;Calibri" w:hAnsi="DAGGERSQUARE;Calibri"/>
          <w:b/>
        </w:rPr>
        <w:t>a nyári Piarist Youth Meetingr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GGERSQUARE;Calibri" w:ascii="DAGGERSQUARE;Calibri" w:hAnsi="DAGGERSQUARE;Calibri"/>
          <w:b/>
        </w:rPr>
        <w:t>(Nyitra, 2019. július 1</w:t>
        <w:softHyphen/>
        <w:t>–7.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 JELENTKEZŐ neve, osztály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születési idej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kcím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efonszám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-mail cím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skolájának városa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Milyen idegen nyelvet beszélsz, milyen szinten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1.   ……………………………………………  megértem               alapszinten                társalgási szinten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.   ……………………………………………  megértem               alapszinten                társalgási szinten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a vállalsz zenei szolgálatot, jelöld, milyen formában: </w:t>
        <w:tab/>
        <w:t>ének</w:t>
        <w:tab/>
        <w:t>hangszer, éspedig: 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 SZÜLŐ (gondviselő) nev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érhetősége a program idején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an-e a jelentkezőnek betegsége, allergiája (milyen)?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zed-e rendszeresen gyógyszert (melyiket)?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Van-e a jelentkezőnek speciális étkezési igénye (pl. lisztérzékeny, vegetáriánus):          igen          nem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a igen, mi: </w:t>
        <w:tab/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 jelentkezés és részvétei díj (75 €) befizetésének határideje: 2019. május 10. (péntek). A részvételi díj NEM tartalmazza az utazási költséget. (Az utazási költség részleteiről a PYM-tanárral egyeztess.)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>Alulírott kijelentem, hogy a fenti adatok a valóságnak megfelelnek, és hozzájárulok ahhoz, hogy gyermekem a fent megnevezett programon részt vegyen. Tudomásul veszem, hogy a rendezvény ideje alatt a piarista iskolák házirendje érvényes a résztvevőkre, különös tekintettel a következők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programokon való részvétel kötelező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ilos engedély nélkül elhagyni a rendezvény terület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ilos a dohányzás és az alkoholfogyasztás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zért az ezekben foglaltak, ill. a szervező tanárok által kihirdetett szabályok megszegése következményekkel jár (beleértve a hazaküldést és az iskolai fegyelmi büntetéseket is, valamint azt, hogy a tanuló a jövőben nem vehet részt piarista diáktalálkozókon)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elt:……........................., 2019. ________ ……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br w:type="column"/>
      </w: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……………</w:t>
      </w:r>
      <w:r>
        <w:rPr>
          <w:rFonts w:cs="Candara" w:ascii="Candara" w:hAnsi="Candara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zülő (gondviselő) aláírása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GGERSQUARE">
    <w:altName w:val="Calibri"/>
    <w:charset w:val="00"/>
    <w:family w:val="modern"/>
    <w:pitch w:val="variable"/>
  </w:font>
  <w:font w:name="Comic Sans MS">
    <w:charset w:val="ee"/>
    <w:family w:val="script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43:00Z</dcterms:created>
  <dc:creator>Márkus Roland</dc:creator>
  <dc:description/>
  <cp:keywords/>
  <dc:language>en-US</dc:language>
  <cp:lastModifiedBy>Márkus Roland</cp:lastModifiedBy>
  <cp:lastPrinted>2017-04-10T07:46:00Z</cp:lastPrinted>
  <dcterms:modified xsi:type="dcterms:W3CDTF">2019-03-23T00:47:00Z</dcterms:modified>
  <cp:revision>3</cp:revision>
  <dc:subject/>
  <dc:title/>
</cp:coreProperties>
</file>