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Szülők, kedves felvételiző Diáko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iarista Gimnázium szóbeli felvételi vizsgáira 2018. február 22-24. (csütörtök-szombat) között kerül sor. A vizsgákra külön írásos behívót NEM KÜLDÜNK, február 19-től ezen a listán tájékoztatjuk Önöket arról, hogy melyik napon, hány órára és melyik terembe kell jönniük. Adatvédelmi okokból nem a jelentkező neve, hanem oktatási azonosítója olvasható. Hogy könnyen megtalálják gyermeküket, a Ctrl F gombok megnyomásával a képernyő felső sarkában megjelenő kereső mezőbe írják be gyermekük oktatási azonosítóját, melyet ha megtalál a gép az oldalon, színes háttérrel kiemeli. Külön dokumentumban találják meg az egyes napok beosztását, amennyiben nem látják gyermekük időpontját egyik napon sem, ez azt jelenti, hogy még nem kaptuk meg a jelentkezési lapjukat. A lista folyamatosan bővül, ahogy a jelentkezési lapok beérkeznek, melyeket azonnal feldolgozunk és kitűzzük a szóbeli időpontj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beosztás 2018. február 24-én (szombat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790"/>
        <w:gridCol w:w="1300"/>
      </w:tblGrid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ktatási azonosító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dőpont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7237307015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8804934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97590674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75053430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7024735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4367740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7088712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6441134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8621196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4327877683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4229630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fszt. 3-as 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ktatási azonosító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dőpont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8805254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8808407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6965087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1815864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2781755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7584169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352184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2859383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2860302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567816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önyvtárolvas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ktatási azonosító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dőpont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0538083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0539373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1808082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909721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300553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76800480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068437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7048303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83771600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989233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567816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igazgatóhelyettesi iroda (fszt. 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ktatási azonosító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dőpont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1956853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2141305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2140951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061505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18624353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5381062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78871140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062048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0619794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6949305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17659668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c terme (I. em. 116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ktatási azonosító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dőpont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39213959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6414005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66749627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278896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97592369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2776555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667496567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667493529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36569053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537708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8243560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.b terme (I. em. 107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oktatási azonosító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ter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időpont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662521273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66252165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38692904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38695174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9149486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6991158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5372134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u-HU"/>
              </w:rPr>
              <w:t>11:0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43005765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2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50685651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1:40</w:t>
            </w:r>
          </w:p>
        </w:tc>
      </w:tr>
      <w:tr>
        <w:trPr>
          <w:trHeight w:val="2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2363569417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b terme (I. em. 124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2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1:00Z</dcterms:created>
  <dc:creator>Windows-felhasználó</dc:creator>
  <dc:description/>
  <cp:keywords/>
  <dc:language>en-US</dc:language>
  <cp:lastModifiedBy>Kása Éva</cp:lastModifiedBy>
  <dcterms:modified xsi:type="dcterms:W3CDTF">2018-02-22T07:42:00Z</dcterms:modified>
  <cp:revision>6</cp:revision>
  <dc:subject/>
  <dc:title/>
</cp:coreProperties>
</file>