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ztrációs kérvén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zzájárulok ahhoz, hogy fiam, _____________________________________, aki a Piarista Iskola __________________ osztályos tanulója, kerékpárral járjon iskolába. Kérem továbbá, hogy a kollégium melletti kerékpártároló igénybevétele céljából használhassa a kollégiumi sportpálya mellett lévő automata működtetésű kapu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cskemét, 2009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right="972" w:hanging="0"/>
        <w:jc w:val="right"/>
        <w:rPr>
          <w:sz w:val="28"/>
          <w:szCs w:val="28"/>
        </w:rPr>
      </w:pPr>
      <w:r>
        <w:rPr>
          <w:sz w:val="28"/>
          <w:szCs w:val="28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4:00Z</dcterms:created>
  <dc:creator>PIARISTA</dc:creator>
  <dc:description/>
  <cp:keywords/>
  <dc:language>en-US</dc:language>
  <cp:lastModifiedBy>PIARISTA</cp:lastModifiedBy>
  <dcterms:modified xsi:type="dcterms:W3CDTF">2009-09-30T11:21:00Z</dcterms:modified>
  <cp:revision>2</cp:revision>
  <dc:subject/>
  <dc:title>Regisztrációs kérvény</dc:title>
</cp:coreProperties>
</file>